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welve Traditions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</w:t>
      </w:r>
    </w:p>
    <w:p>
      <w:pPr>
        <w:pStyle w:val="TextBody"/>
        <w:rPr/>
      </w:pPr>
      <w:r>
        <w:rPr/>
        <w:t xml:space="preserve">     </w:t>
      </w:r>
      <w:r>
        <w:rPr/>
        <w:t>If we are painstaking about this phase of our development, we will be amazed before we are half way through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We are going to know a new freedom and a new happiness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We will not regret the past nor wish to shut the door on it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We will comprehend the word serenity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We will know peac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No matter how far down the scale we have gone, we will see how our experience can benefit others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That feeling of uselessness and self-pity will disappear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We will lose interest in selfish things and gain interest in our fellows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Self-seeking will slip away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Our whole attitude and outlook upon life will chang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Fear of people and of economic insecurity will  leave us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We will intuitively know how to handle situations which used to baffle us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We will suddenly realize that God is doing for us what we could not do for ourselves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re these extravagant promises?  We think not.  They are being fulfilled among us—sometimes quickly, sometimes slowly.  They will always materialize if we work for them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6T02:14:00Z</dcterms:created>
  <dc:creator>Temp Power Systems</dc:creator>
  <dc:description/>
  <dc:language>en-US</dc:language>
  <cp:lastModifiedBy>Temp Power Systems</cp:lastModifiedBy>
  <cp:lastPrinted>2000-02-25T18:29:00Z</cp:lastPrinted>
  <dcterms:modified xsi:type="dcterms:W3CDTF">2000-02-26T02:30:00Z</dcterms:modified>
  <cp:revision>1</cp:revision>
  <dc:subject/>
  <dc:title>Twelve Traditions</dc:title>
</cp:coreProperties>
</file>