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ore About Alcoholism</w:t>
      </w:r>
    </w:p>
    <w:p>
      <w:pPr>
        <w:pStyle w:val="Normal"/>
        <w:jc w:val="center"/>
        <w:rPr>
          <w:sz w:val="28"/>
          <w:szCs w:val="28"/>
        </w:rPr>
      </w:pPr>
      <w:r>
        <w:rPr>
          <w:sz w:val="28"/>
          <w:szCs w:val="28"/>
        </w:rPr>
        <w:t>From Alcoholics Anonymous Big Book – pg. 30-31</w:t>
      </w:r>
    </w:p>
    <w:p>
      <w:pPr>
        <w:pStyle w:val="Normal"/>
        <w:jc w:val="center"/>
        <w:rPr>
          <w:sz w:val="28"/>
          <w:szCs w:val="28"/>
        </w:rPr>
      </w:pPr>
      <w:r>
        <w:rPr>
          <w:sz w:val="28"/>
          <w:szCs w:val="28"/>
        </w:rPr>
      </w:r>
    </w:p>
    <w:p>
      <w:pPr>
        <w:pStyle w:val="Normal"/>
        <w:rPr>
          <w:sz w:val="28"/>
        </w:rPr>
      </w:pPr>
      <w:r>
        <w:rPr>
          <w:sz w:val="28"/>
        </w:rPr>
        <w:t xml:space="preserve">MOST OF US have been unwilling to admit we were real alcoholics.  No person likes to think he is bodily and mentally different from his fellows.  Therefore, it is not surprising that our drinking careers have been characterized by countless vain attempts to prove we could drink like other people.  The idea that somehow, someday he will control and enjoy his drinking is the great obsession of every abnormal drinker.  The persistence of this illusion is astonishing.  Many pursue it into the gates of insanity or death. </w:t>
      </w:r>
    </w:p>
    <w:p>
      <w:pPr>
        <w:pStyle w:val="Normal"/>
        <w:rPr>
          <w:sz w:val="28"/>
        </w:rPr>
      </w:pPr>
      <w:r>
        <w:rPr>
          <w:sz w:val="28"/>
        </w:rPr>
        <w:t xml:space="preserve"> </w:t>
      </w:r>
      <w:r>
        <w:rPr>
          <w:sz w:val="28"/>
        </w:rPr>
        <w:t xml:space="preserve">We learned that we had to fully concede to our innermost selves that we were alcoholics.  This is the first step in recovery.  The delusion that we are like other people, or presently may be, has to be smashed.  We alcoholics are men and women who have lost the ability to control our drinking.  We know that no real alcoholic ever recovers control.  All of us felt at times that we were regaining control, but such intervals—usually brief—were inevitably followed by still less control, which led in time to pitiful and incomprehensible demoralization. </w:t>
      </w:r>
    </w:p>
    <w:p>
      <w:pPr>
        <w:pStyle w:val="Normal"/>
        <w:rPr>
          <w:sz w:val="28"/>
        </w:rPr>
      </w:pPr>
      <w:r>
        <w:rPr>
          <w:sz w:val="28"/>
        </w:rPr>
        <w:t xml:space="preserve"> </w:t>
      </w:r>
      <w:r>
        <w:rPr>
          <w:sz w:val="28"/>
        </w:rPr>
        <w:t xml:space="preserve">We are convinced to a man that alcoholics of our type are in the grip of a progressive illness.  Over any considerable period we get worse, never better.  We are like men who have lost their legs; they never grow new ones.  Neither does there appear to be any kind of treatment which will make alcoholics of our kind like other men.  We have tried every imaginable remedy.  In some instances there has been brief recovery, followed always by a still worse relapse.  Physicians who are familiar with alcoholism agree there is no such thing a making a normal drinker out of an alcoholic.  Science may one day accomplish this, but it hasn’t done so yet.  Despite all we can say, many who are real alcoholics are not going to believe they are in that class.  By every form of self-deception and experimentation, they will try to prove themselves exceptions to the rule, therefore nonalcoholic.  If anyone who is showing inability to control his drinking can do the right-about-face and drink like a gentleman, our hats are off to him.  Heaven knows, we have tried hard enough and long enough to drink like other people! </w:t>
      </w:r>
    </w:p>
    <w:p>
      <w:pPr>
        <w:pStyle w:val="TextBody"/>
        <w:rPr/>
      </w:pPr>
      <w:r>
        <w:rPr/>
        <w:t xml:space="preserve">Here are some of the methods we have tried: Drinking beer only, limiting the number of drinks, never drinking alone, never drinking in the morning, drinking only at home, never having it in the house, never drinking during business hours, drinking only at parties, switching from scotch to brandy, drinking only natural wines, agreeing to resign if ever drunk on the job, taking a trip, not taking a trip, swearing off forever (with and without a solemn oath), taking more physical exercise, reading inspirational books, going to health farms and sanitariums, accepting voluntary commitment to asylums —we could increase the list ad infinitum.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27:00Z</dcterms:created>
  <dc:creator>TPS</dc:creator>
  <dc:description/>
  <dc:language>en-US</dc:language>
  <cp:lastModifiedBy>Gary and Kathy</cp:lastModifiedBy>
  <cp:lastPrinted>2002-01-13T20:26:00Z</cp:lastPrinted>
  <dcterms:modified xsi:type="dcterms:W3CDTF">2002-01-14T04:27:00Z</dcterms:modified>
  <cp:revision>3</cp:revision>
  <dc:subject/>
  <dc:title>More About Alcoholism</dc:title>
</cp:coreProperties>
</file>