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56"/>
          <w:szCs w:val="56"/>
        </w:rPr>
        <w:t>And acceptance is the answer to all my problems today. When I am disturbed, it is because I find some person, place, thing, or situation-some fact of my life-unacceptable to me, and I can find no serenity until I accept that person, place, thing, or situation as being exactly the way it is supposed to be at this moment. Nothing, absolutely nothing happens in God’s world by mistake. Until I could accept my alcoholism, I could not stay sober; unless I accept life completely on life’s terms, I cannot be happy. I need to concentrate not so much on what needs to be changed in the world as on what needs to be changed in me and in my attitud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coholics Anonymous pg. 449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4:05:00Z</dcterms:created>
  <dc:creator>TPS</dc:creator>
  <dc:description/>
  <dc:language>en-US</dc:language>
  <cp:lastModifiedBy>TPS</cp:lastModifiedBy>
  <dcterms:modified xsi:type="dcterms:W3CDTF">2001-08-09T16:18:00Z</dcterms:modified>
  <cp:revision>4</cp:revision>
  <dc:subject/>
  <dc:title>And acceptance is the answer to all my problems today</dc:title>
</cp:coreProperties>
</file>