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As a result of working the Twelve Steps:</w:t>
        <w:br/>
        <w:br/>
        <w:t xml:space="preserve">                         </w:t>
      </w:r>
      <w:r>
        <w:rPr>
          <w:b/>
          <w:bCs/>
          <w:sz w:val="28"/>
        </w:rPr>
        <w:t>The Twelve Promises</w:t>
      </w:r>
      <w:r>
        <w:rPr>
          <w:sz w:val="28"/>
        </w:rPr>
        <w:br/>
        <w:t>1.We are going to know a new freedom and a new happiness.</w:t>
        <w:br/>
        <w:t>   2.We will not regret the past nor wish to shut the door on it.</w:t>
        <w:br/>
        <w:t>   3.We will comprehend the word serenity.</w:t>
        <w:br/>
        <w:t>   4.We will know peace.</w:t>
        <w:br/>
        <w:t>   5.No matter how far down the scale we have gone, we will see how our</w:t>
        <w:br/>
        <w:t>experience can benefit others.</w:t>
        <w:br/>
        <w:t>   6.The feelings of uselessness and self-pity will disappear.</w:t>
        <w:br/>
        <w:t>   7.We will lose interest in selfish things and gain interest in our</w:t>
        <w:br/>
        <w:t>fellows.</w:t>
        <w:br/>
        <w:t>   8.Self-seeking will slip away.</w:t>
        <w:br/>
        <w:t>   9.Our whole attitude and outlook on life will change.</w:t>
        <w:br/>
        <w:t>  10.Fear of people and economic insecurity will leave us.</w:t>
        <w:br/>
        <w:t>  11.We will intuitively know how to handle situations which used to</w:t>
        <w:br/>
        <w:t>baffle us.</w:t>
        <w:br/>
        <w:t>  12.We will suddenly realize that God is doing for us what we could not</w:t>
        <w:br/>
        <w:t>do for ourselves.</w:t>
        <w:br/>
        <w:t>"Are these extravagant promises? We think not.</w:t>
        <w:br/>
        <w:t>They are being fulfilled among us -- sometimes quickly, sometimes slowly.</w:t>
        <w:br/>
        <w:br/>
        <w:t>They will always materialize if we work for them."</w:t>
        <w:br/>
        <w:br/>
        <w:t xml:space="preserve">                         </w:t>
      </w:r>
      <w:r>
        <w:rPr>
          <w:b/>
          <w:bCs/>
          <w:sz w:val="28"/>
        </w:rPr>
        <w:t>The Twelve Rewards</w:t>
      </w:r>
      <w:r>
        <w:rPr>
          <w:sz w:val="28"/>
        </w:rPr>
        <w:br/>
        <w:br/>
        <w:t>   1.Hope instead of desperation.</w:t>
        <w:br/>
        <w:t>   2.Faith instead of despair.</w:t>
        <w:br/>
        <w:t>   3.Courage instead of fear.</w:t>
        <w:br/>
        <w:t>   4.Peace of mind instead of confusion.</w:t>
        <w:br/>
        <w:t>   5.Self-respect instead of self-contempt.</w:t>
        <w:br/>
        <w:t>   6.Self-confidence instead of helplessness.</w:t>
        <w:br/>
        <w:t>   7.The respect of others instead of their pity and contempt.</w:t>
        <w:br/>
        <w:t>   8.A clean conscience instead of a sense of guilt.</w:t>
        <w:br/>
        <w:t>   9.Real friendships instead of loneliness.</w:t>
        <w:br/>
        <w:t>  10.A clean pattern of life instead of a purposeless existence.</w:t>
        <w:br/>
        <w:t>  11.The love and understanding of our families instead of their doubts</w:t>
        <w:br/>
        <w:t>and fears.</w:t>
        <w:br/>
        <w:t>  12.The freedom of a happy life instead of the bondage of an alcoholic</w:t>
        <w:br/>
        <w:t>obse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13:00Z</dcterms:created>
  <dc:creator>TPS</dc:creator>
  <dc:description/>
  <dc:language>en-US</dc:language>
  <cp:lastModifiedBy>Gary and Kathy</cp:lastModifiedBy>
  <dcterms:modified xsi:type="dcterms:W3CDTF">2002-01-11T02:13:00Z</dcterms:modified>
  <cp:revision>2</cp:revision>
  <dc:subject/>
  <dc:title>As a result of working the Twelve Steps:</dc:title>
</cp:coreProperties>
</file>